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ntiago Cantón</w:t>
      </w:r>
    </w:p>
    <w:p>
      <w:pPr>
        <w:pStyle w:val="Normal"/>
        <w:autoSpaceDE w:val="false"/>
        <w:jc w:val="both"/>
        <w:rPr/>
      </w:pPr>
      <w:r>
        <w:rPr/>
        <w:t xml:space="preserve">Santiago A. Cantón is the Executive Secretary of the Inter-American Commission on Human Rights of the Organization of American States (OAS). Previously he was the OAS Special Rapporteur for Freedom of Expression. Dr. Cantón holds a law degree from the University of Buenos Aires and a Master degree in International Law from the Washington College of Law of the American University. During 1998 he was Director of Public Information for the OAS. From 1994 to 1998 Dr. Cantón was Director for Latin America and the Caribbean of the National Democratic Institute for International Affairs (NDI), a democratic development institute based in Washington, D.C. Dr. Cantón was a political assistant to Mr. Carter in the election processes in El Salvador and Dominican Republi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6:00Z</dcterms:created>
  <dc:creator>rcabral</dc:creator>
  <dc:description/>
  <cp:keywords/>
  <dc:language>en-US</dc:language>
  <cp:lastModifiedBy>rcabral</cp:lastModifiedBy>
  <dcterms:modified xsi:type="dcterms:W3CDTF">2010-10-04T16:16:00Z</dcterms:modified>
  <cp:revision>1</cp:revision>
  <dc:subject/>
  <dc:title>Santiago Cantón</dc:title>
</cp:coreProperties>
</file>